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36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object w:dxaOrig="1296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0.8pt;width:50.05pt;height:61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0166422" r:id="rId2"/>
        </w:objec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я города Нижний Таги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05.03.2025</w:t>
        <w:tab/>
        <w:tab/>
        <w:tab/>
        <w:tab/>
        <w:tab/>
        <w:tab/>
        <w:tab/>
        <w:tab/>
        <w:tab/>
        <w:t>№ 175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Об  организации работы лагерей с дневным пребыванием дете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в период летних каникул 2024-2025 учебного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 xml:space="preserve">В целях организации приема заявлений и выдачи путевок в лагеря с дневным пребыванием детей на период летних каникул 2024-2025 учебного года, в соответствии с постановлением </w:t>
      </w:r>
      <w:r>
        <w:rPr>
          <w:rFonts w:eastAsia="Calibri" w:cs="Liberation Serif" w:ascii="Liberation Serif" w:hAnsi="Liberation Serif"/>
          <w:sz w:val="26"/>
          <w:szCs w:val="26"/>
        </w:rPr>
        <w:t>Администрации города Нижний Тагил от 14.02.2025 № 375-ПА «Об организации отдыха детей в каникулярное время, включая мероприятия по обеспечению их жизни и здоровья, в 2025 году и плановом периоде 2026 и 2027 годов»</w:t>
      </w:r>
      <w:r>
        <w:rPr>
          <w:rFonts w:cs="Liberation Serif" w:ascii="Liberation Serif" w:hAnsi="Liberation Serif"/>
          <w:sz w:val="26"/>
          <w:szCs w:val="26"/>
        </w:rPr>
        <w:t xml:space="preserve">, 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Административным регламентом предоставления муниципальной услуги «Организация отдыха детей в каникулярное время», утвержденным постановлением Администрации города Нижний Тагил от </w:t>
      </w:r>
      <w:r>
        <w:rPr>
          <w:rFonts w:cs="Liberation Serif" w:ascii="Liberation Serif" w:hAnsi="Liberation Serif"/>
          <w:sz w:val="26"/>
          <w:szCs w:val="26"/>
        </w:rPr>
        <w:t>07.12.2023 № 3091-ПА, руководствуясь Положением об управлении образования Администрации города Нижний Тагил,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РИКАЗЫВАЮ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>Утвердить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>1) график работы лагерей с дневным пребыванием детей при муниципальных образовательных учреждениях (далее – ЛДП),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Times New Roman" w:ascii="Liberation Serif" w:hAnsi="Liberation Serif"/>
          <w:sz w:val="26"/>
          <w:szCs w:val="26"/>
        </w:rPr>
        <w:t xml:space="preserve">подведомственных управлению образования Администрации города Нижний Тагил (далее – МОУ и управление образования), на период летних каникул </w:t>
      </w:r>
      <w:r>
        <w:rPr>
          <w:rFonts w:cs="Liberation Serif" w:ascii="Liberation Serif" w:hAnsi="Liberation Serif"/>
          <w:sz w:val="26"/>
          <w:szCs w:val="26"/>
        </w:rPr>
        <w:t>2024-2025 учебного года</w:t>
      </w:r>
      <w:r>
        <w:rPr>
          <w:rFonts w:cs="Times New Roman" w:ascii="Liberation Serif" w:hAnsi="Liberation Serif"/>
          <w:sz w:val="26"/>
          <w:szCs w:val="26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1 смена – со 02.06.2025 по 27.06.2025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2 смена - с 30.06 2025 по 23.07.2025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3 смена - с 28.07.2025 по 20.08.2025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-3686" w:leader="none"/>
        </w:tabs>
        <w:ind w:firstLine="709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>2)</w:t>
        <w:tab/>
        <w:t xml:space="preserve">дислокацию лагерей с дневным пребыванием детей при муниципальных образовательных учреждениях в период летних каникул </w:t>
      </w:r>
      <w:r>
        <w:rPr>
          <w:rFonts w:cs="Liberation Serif" w:ascii="Liberation Serif" w:hAnsi="Liberation Serif"/>
          <w:sz w:val="26"/>
          <w:szCs w:val="26"/>
        </w:rPr>
        <w:t>2024-2025 учебного года</w:t>
      </w:r>
      <w:r>
        <w:rPr>
          <w:rFonts w:cs="Times New Roman" w:ascii="Liberation Serif" w:hAnsi="Liberation Serif"/>
          <w:sz w:val="26"/>
          <w:szCs w:val="26"/>
        </w:rPr>
        <w:t xml:space="preserve"> и плановое количество путевок (Приложение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2. Обеспечить прием заявлений в ЛДП с 08:00 час. 22.04.2025 до 20:00 час. 02.05.2025.</w:t>
        <w:tab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>3.</w:t>
        <w:tab/>
        <w:t>Руководителям МОУ, указанных в Приложен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1) назначить ответственных должностных лиц за прием заявлений и документов от родителей (законных представителей) детей и из </w:t>
      </w:r>
      <w:r>
        <w:rPr>
          <w:rFonts w:cs="Times New Roman" w:ascii="Liberation Serif" w:hAnsi="Liberation Serif"/>
          <w:sz w:val="26"/>
          <w:szCs w:val="26"/>
          <w:shd w:fill="FFFFFF" w:val="clear"/>
        </w:rPr>
        <w:t>Многофункционального центра предоставления государственных и муниципальных услуг (далее – МФЦ)</w:t>
      </w:r>
      <w:r>
        <w:rPr>
          <w:rFonts w:cs="Times New Roman" w:ascii="Liberation Serif" w:hAnsi="Liberation Serif"/>
          <w:sz w:val="26"/>
          <w:szCs w:val="26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2) разместить на информационных стендах в МОУ, официальных сайтах МОУ в информационно-телекоммуникационной сети Интернет информацию о порядке приема детей в ЛДП в срок до 15.04.2025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ind w:firstLine="709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>3)   обеспечить своевременное предоставление пакета документов, необходимого для организации деятельности ЛДП, в надзорные органы, получение санитарно-эпидемиологического заключения на деятельность по организации отдыха и оздоровления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4)   обеспечить прием документов из МФЦ, сверку документов со сведениями, размещенными в автоматизированной информационной системе ГИС СО «ЕЦП» сегмент АИС «Образование» модуль «Электронная очередь в лагеря» - (далее – АИС) в период с 22.04.2025 по 05.05.2025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>5) обеспечить распределение путевок в АИС в период с 03.05.2024 по 08.05.2024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6) выдачу путевок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>на 1 смену - с 12.05.2025 по 16.05.2025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>на 2 смену - с 19.05.2025 по 23.05.2025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6"/>
          <w:szCs w:val="26"/>
        </w:rPr>
        <w:t>на 3 смену - с 26.05.2025 по 30.05.2025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>5) предоставление путевок детям, имеющим право на путевки на условиях оплаты из средств бюджета в пределах 100% средней стоимости (в том числе детям, находящимся в трудной жизненной ситуации) в соответствии с количеством, указанным в Приложении к приказ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>6) при предоставлении путевок детям, находящимся в трудной жизненной ситуации, руководствоваться статьей 1 Федерального закона от 24 июля 1998 года № 124-ФЗ «Об основных гарантиях прав ребенка в Российской Федерации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7) организовать работу по обеспечению отдыха и оздоровления в ЛДП несовершеннолетних, состоящих на всех видах профилактического учета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8) обеспечить получение с </w:t>
      </w:r>
      <w:r>
        <w:rPr>
          <w:rFonts w:cs="Liberation Serif" w:ascii="Liberation Serif" w:hAnsi="Liberation Serif"/>
          <w:bCs/>
          <w:sz w:val="26"/>
          <w:szCs w:val="26"/>
        </w:rPr>
        <w:t>работников, непосредственно осуществляющих обработку персональных данных, обязательств о неразглашении персональных данных, полученных для их обработк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9) обеспечить в период 1 смены организацию профориентационных отрядов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- педагогический отряд - руководителям МБОУ СОШ № 44, МАОУ СОШ </w:t>
        <w:br/>
        <w:t>№ 61 с углубленным изучением отдельных предметов, МБОУ СОШ № 75/42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- инженерный отряд - руководителям МБОУ СОШ № 49, МАОУ СОШ № 9, МАОУ СОШ № 100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- медицинский отряд - руководителям МАОУ лицей № 39, МБОУ СОШ </w:t>
        <w:br/>
        <w:t>№ 64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- медиа-отряд - руководителям МАОУ СОШ № 32 с углубленным изучением отдельных предметов МАОУ лицей № 39, МАОУ СОШ № 100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- «Орлята России» - руководителям МАОУ НОШ № 43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- кадетский отряд - руководителям МБОУ СОШ № 13, МБОУ СОШ № 2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>4. Директору МАУ ДО ГДДЮТ Михневич О.В. обеспечить разработку образовательно-оздоровительной программы ЛДП «Город детям – дети городу» в срок до 15.04.2025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5. Возложить ответственность на руководителей МОУ за: </w:t>
      </w:r>
    </w:p>
    <w:p>
      <w:pPr>
        <w:pStyle w:val="ConsPlus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>1)  своевременный ввод в АИС достоверных данных заявителей;</w:t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>2) исполнение Административного регламента предоставления муниципальной услуги «</w:t>
      </w:r>
      <w:r>
        <w:rPr>
          <w:rFonts w:eastAsia="Calibri" w:cs="Liberation Serif" w:ascii="Liberation Serif" w:hAnsi="Liberation Serif"/>
          <w:b w:val="false"/>
        </w:rPr>
        <w:t>Организация отдыха детей в каникулярное врем</w:t>
      </w:r>
      <w:r>
        <w:rPr>
          <w:rFonts w:cs="Liberation Serif" w:ascii="Liberation Serif" w:hAnsi="Liberation Serif"/>
          <w:b w:val="false"/>
        </w:rPr>
        <w:t>я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3) обеспечение отдыха и оздоровления в ЛДП несовершеннолетних, состоящих на всех видах профилактического уч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Главному специалисту управления образования О.А. Скутиной обеспечить контроль за деятельностью МОУ по организации отдыха и оздоровления в ЛДП несовершеннолетних, состоящих на всех видах профилактического уч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 Ведущему специалисту управления образования Н.А. Смирновой обеспечить координацию деятельности МОУ по организации питания детей в ЛДП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 Главному специалисту управления образования Е.П. Бабенко обеспечить контроль за подготовкой и функционированием АИС, взаимодействием работы МОУ с  МФЦ в пределах компетен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6"/>
          <w:szCs w:val="26"/>
        </w:rPr>
        <w:t>9. Главному специалисту управления образования И.А. Семиной осуществлять контроль за работой МОУ в АИС, их взаимодействием с МФЦ и соблюдением действующего законодательства и установленного порядка при приеме заявлений, сверке документов, распределении и выдаче путевок в ЛДП в пределах компетенции.</w:t>
      </w:r>
    </w:p>
    <w:p>
      <w:pPr>
        <w:pStyle w:val="Style16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0. </w:t>
        <w:tab/>
        <w:t>Главному специалисту управления образования Е.П. Бабенко, главному специалисту управления образования И.А. Семиной организовать работу «Горячей линии» по вопросам приема заявлений и выдачи путевок в ЛДП в пределах компетенции.</w:t>
      </w:r>
    </w:p>
    <w:p>
      <w:pPr>
        <w:pStyle w:val="Style16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1. Разместить приказ на официальном сайте управления образования.</w:t>
      </w:r>
    </w:p>
    <w:p>
      <w:pPr>
        <w:pStyle w:val="Style16"/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2. Контроль за исполнением приказа возложить на заместителя начальника управления образования Е.С. Беляеву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чальник управления образования                                              Т.А. Удинцева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Семина И.А., тел. 47-81-14</w:t>
      </w:r>
    </w:p>
    <w:p>
      <w:pPr>
        <w:pStyle w:val="Normal"/>
        <w:ind w:left="10206" w:hanging="0"/>
        <w:jc w:val="center"/>
        <w:rPr/>
      </w:pP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ind w:left="10206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А</w:t>
      </w:r>
    </w:p>
    <w:p>
      <w:pPr>
        <w:pStyle w:val="Normal"/>
        <w:ind w:left="10206" w:hanging="0"/>
        <w:jc w:val="center"/>
        <w:rPr/>
      </w:pPr>
      <w:r>
        <w:rPr>
          <w:rFonts w:cs="Liberation Serif" w:ascii="Liberation Serif" w:hAnsi="Liberation Serif"/>
        </w:rPr>
        <w:t>приказом управления образования</w:t>
      </w:r>
    </w:p>
    <w:p>
      <w:pPr>
        <w:pStyle w:val="Normal"/>
        <w:ind w:left="10206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05.03.2025 № 175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ислокация лагерей с дневным пребыванием детей при муниципальных образовательных учреждения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период летних каникул 2024-2025 учебного года и плановое количество путевок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46"/>
        <w:gridCol w:w="1180"/>
        <w:gridCol w:w="997"/>
        <w:gridCol w:w="1237"/>
        <w:gridCol w:w="1374"/>
        <w:gridCol w:w="998"/>
        <w:gridCol w:w="1236"/>
        <w:gridCol w:w="1374"/>
        <w:gridCol w:w="997"/>
        <w:gridCol w:w="1237"/>
        <w:gridCol w:w="1374"/>
      </w:tblGrid>
      <w:tr>
        <w:trPr>
          <w:tblHeader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.п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Плановое  количество детей в ЛДП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 смена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 смена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 смена</w:t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кол-во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количество бесплатных путев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из них детям, находящимся в ТЖ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кол-во де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количество бесплатных путев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из них детям, находящимся в ТЖ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кол-во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количество бесплатных путев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из них детям, находящимся в ТЖ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Дзержин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АОУ СОШ № 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АОУ СОШ №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МБОУ СОШ № 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МБОУ СОШ № 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МБОУ СОШ № 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МАОУ лицей № 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МАОУ СОШ № 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МАОУ НОШ № 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МБОУ Лиц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МБОУ СОШ № 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МАОУ СОШ № 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МАОУ Гимназия 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МАОУ СОШ № 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МБОУ СОШ № 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МБУ ДО ГорСЮТ (МБУ ДО ГорСЮТ СП СЮТ №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МАУ ДО ДДДЮТ им. заслуженного учителя РФ Э.И. Закревск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12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9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Ленин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АОУ гимназия № 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АОУ СОШ № 23 им. Ю.И. Батухт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АОУ СОШ № 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АОУ СОШ № 32 с углубленным изучением отдельных предм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МБОУ СОШ № 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АОУ СОШ № 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АОУ СОШ № 8 п. Висимо- Уткинс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АОУ СОШ № 9 п. Урале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ООШ № 12 д.Усть-Ут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У ДО ДДТ Ленин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АУ ДО ГорСЮ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У ДОДЮЦ "Мир" (СП «Выйский»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У ДО ДЮЦ «Мир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У ДО ГорСЮ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8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7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Тагилстроев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АОУ СОШ № 5 с углубленным изучением отдельных предметов им. Г.Н.Зайце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АОУ СОШ № 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АОУ СОШ № 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АОУ СОШ № 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75/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АОУ СОШ № 1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1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АОУ СОШ «ЦО №1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АОУ СОШ № 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ОУ СОШ № 11 с. Серебрян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АУ ДО ГДДЮ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МБУ ДО ТДД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12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orient="landscape" w:w="16838" w:h="11906"/>
      <w:pgMar w:left="851" w:right="124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  <w:sz w:val="20"/>
      <w:szCs w:val="28"/>
    </w:rPr>
  </w:style>
  <w:style w:type="character" w:styleId="WW8Num2z0">
    <w:name w:val="WW8Num2z0"/>
    <w:qFormat/>
    <w:rPr>
      <w:b w:val="false"/>
      <w:color w:val="000000"/>
      <w:sz w:val="20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  <w:color w:val="000000"/>
      <w:sz w:val="20"/>
      <w:szCs w:val="28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  <w:color w:val="000000"/>
      <w:sz w:val="20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0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6:00Z</dcterms:created>
  <dc:creator>Димка</dc:creator>
  <dc:description/>
  <cp:keywords/>
  <dc:language>en-US</dc:language>
  <cp:lastModifiedBy>Козлова Е.В.</cp:lastModifiedBy>
  <cp:lastPrinted>2025-03-04T08:26:00Z</cp:lastPrinted>
  <dcterms:modified xsi:type="dcterms:W3CDTF">2025-03-25T07:09:00Z</dcterms:modified>
  <cp:revision>20</cp:revision>
  <dc:subject/>
  <dc:title>,</dc:title>
</cp:coreProperties>
</file>