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Акт общественного наблюдения при проведении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 городе Нижний Тагил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 2025/2026 учебном году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>(форма)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2"/>
        <w:gridCol w:w="1557"/>
        <w:gridCol w:w="1558"/>
        <w:gridCol w:w="155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Город Нижний Таги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Наименование образовательной организации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в которой осуществляется наблюдение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Адрес образовательной организации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в которой осуществляется наблюдение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Предмет наблюдения (отметить) 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76" w:leader="none"/>
              </w:tabs>
              <w:ind w:left="0" w:hanging="0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проведение олимпиады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76" w:leader="none"/>
              </w:tabs>
              <w:ind w:left="0" w:hanging="0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проверка олимпиадных рабо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76" w:leader="none"/>
              </w:tabs>
              <w:ind w:left="0" w:hanging="0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рассмотрение апелля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Предмет, класс(-ы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Дата наблюдени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Время начала наблюдени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Время окончания наблюдени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Форма осуществления общественного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наблюдения (отметить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8" w:leader="none"/>
              </w:tabs>
              <w:ind w:lef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 присутствием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8" w:leader="none"/>
              </w:tabs>
              <w:ind w:lef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истанционно с применением ИК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ФИО общественного наблюдателя (полностью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Критерии оцен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Поступление олимпиадных заданий </w:t>
              <w:br/>
              <w:t>в запечатанных доставочных пакетах / ознакомление участников с условиями олимпиадных заданий в тестирующей системе только после объявления начала олимпиа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еспечение каждого участника комплектом олимпиадных заданий / обеспечение каждого участника логином и паролем для входа в тестирующую систе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еспечение каждого участника отдельным рабочим мес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оведение инструктажа участников олимпиа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казание организаторами помощи участникам олимпиады в выполнении олимпиадных зад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ользование мобильных телефонов участниками олимпиа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ользование мобильных телефонов организаторами олимпиа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ользование участниками олимпиады справочных материалов, кроме разреше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исутствие посторонних лиц в ауд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хождение вещей участников в специально отведенном мес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вободное перемещение участников олимпиады по ауд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щение участников олимпиады между соб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амостоятельный выход участников олимпиады из ауд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провождение дежурным администратором участника олимпиады при выходе из аудитории, оставление его олимпиадных материалов (бланки заданий, ответов, черновики) на столе организат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Продолжение выполнения олимпиадных работ участниками олимпиады после окончания отведенного времен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Замечания, предложения: 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ind w:right="141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Общественный наблюдатель ___________________ / ___________________</w:t>
      </w:r>
    </w:p>
    <w:p>
      <w:pPr>
        <w:pStyle w:val="Normal"/>
        <w:ind w:left="3682" w:right="141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(Подпись)</w:t>
        <w:tab/>
        <w:tab/>
        <w:tab/>
        <w:t xml:space="preserve"> (ФИО)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ind w:right="141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Акт принял организатор</w:t>
      </w:r>
    </w:p>
    <w:p>
      <w:pPr>
        <w:pStyle w:val="Normal"/>
        <w:ind w:right="141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проведения этапа олимпиады ___________________ / ___________________</w:t>
      </w:r>
    </w:p>
    <w:p>
      <w:pPr>
        <w:pStyle w:val="Normal"/>
        <w:ind w:left="3682" w:right="141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(Подпись)</w:t>
        <w:tab/>
        <w:tab/>
        <w:tab/>
        <w:t xml:space="preserve"> (ФИО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70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;Times New Roman" w:hAnsi="Liberation Serif;Times New Roman" w:cs="Liberation Serif;Times New Roman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Noto Sans Symbols;Calibri" w:hAnsi="Noto Sans Symbols;Calibri" w:cs="Noto Sans Symbols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;Times New Roman" w:hAnsi="Liberation Serif;Times New Roman" w:eastAsia="Liberation Serif;Times New Roman" w:cs="Liberation Serif;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Times New Roman"/>
      <w:b/>
      <w:bCs/>
      <w:sz w:val="24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56:00Z</dcterms:created>
  <dc:creator>Администратор безопасности</dc:creator>
  <dc:description/>
  <cp:keywords/>
  <dc:language>en-US</dc:language>
  <cp:lastModifiedBy>User</cp:lastModifiedBy>
  <dcterms:modified xsi:type="dcterms:W3CDTF">2025-08-25T05:17:00Z</dcterms:modified>
  <cp:revision>2</cp:revision>
  <dc:subject/>
  <dc:title/>
</cp:coreProperties>
</file>